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4.06.2022 г. период поставки:  июль-сентябрь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Б») фр. 3-10мм. 4-10 мм.  -10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июн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Б») фр. 3-10мм. 4-10 мм.  -10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45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июн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6-24T14:08:00Z</dcterms:modified>
  <cp:revision>83</cp:revision>
  <dc:subject/>
  <dc:title>Тендерная заявка  №1</dc:title>
</cp:coreProperties>
</file>